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30868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Денисенко В.М дії договору оренди земельної ділянки шляхом його розірвання за взаємною згодою сторін у зв’язку з добровільною відмов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"Про місцеве самоврядування в Україні", статті 12 Земельного кодексу України, Закону України „Про оренду землі”, Податкового кодексу України та з метою розгляду звернення гр. Денисенко В.М.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пинити Денисенк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алентині Михайлівн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користування земельною ділянкою площею 0,1012 га, яка розташована на полі № 6, для ведення садівництва, що перебуває в користуванні відповідно до договору оренди земельної ділянки за             № 040474500083 від 31.08.2004 ро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ипинити дію договору оренди земельної ділянки укладеного між Нетішинською міською радою та Денисенко В.М. від 31.08.2004 року,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1.09.2004 року за № 040474500083 шляхом його розірвання за взаємною згодою сторін, у зв’язку з добровільно відмовою в порядку визначеному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Громадянці Денисенко В.М. у місячний термін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Admin</dc:creator>
  <dc:description/>
  <cp:keywords/>
  <dc:language>en-US</dc:language>
  <cp:lastModifiedBy>User</cp:lastModifiedBy>
  <cp:lastPrinted>2014-09-24T16:06:00Z</cp:lastPrinted>
  <dcterms:modified xsi:type="dcterms:W3CDTF">2014-09-24T13:10:00Z</dcterms:modified>
  <cp:revision>12</cp:revision>
  <dc:subject/>
  <dc:title/>
</cp:coreProperties>
</file>